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17в, корп.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80"/>
        <w:gridCol w:w="720"/>
        <w:gridCol w:w="3776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4"/>
        <w:gridCol w:w="720"/>
        <w:gridCol w:w="3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01"/>
        <w:gridCol w:w="705"/>
        <w:gridCol w:w="32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29:00Z</cp:lastPrinted>
  <dcterms:modified xsi:type="dcterms:W3CDTF">2018-03-23T13:29:00Z</dcterms:modified>
  <cp:revision>26</cp:revision>
  <dc:subject/>
  <dc:title/>
</cp:coreProperties>
</file>